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. Cele imprezy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znanie walorów turystycznych województwa ze szczególnym uwzględnieniem Miasta i Gminy Chęciny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pagowanie aktywnego wypoczynku na świeżym powietrz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dobycie punktów do weryfikacji odznak regionalnych </w:t>
        <w:br/>
        <w:t>i turystyki kwalifikowanej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II. Trasa: 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ielce – Karczówka – Białogon – Jaskinia Raj – Zelejowa – Chęciny – rez. Rzepka  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biórka uczestników nastąp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26 III 2017r. o godz. 8.00 </w:t>
        <w:br/>
      </w:r>
      <w:r>
        <w:rPr>
          <w:rFonts w:cs="Cambria" w:ascii="Cambria" w:hAnsi="Cambria"/>
          <w:sz w:val="22"/>
          <w:szCs w:val="22"/>
        </w:rPr>
        <w:t xml:space="preserve">w siedzibie PTTK Kielce, ul. H. Sienkiewicza 29, o godz. 9.00 wymarsz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ończenie nastąpi przy Europejskim Centrum Geologicznym w Chęcinach, uroczyste wręczenie dyplomów i upominków odbędzie się ok.. godz. 16.00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II. Uczestnictwo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5-tka Świętokrzyska jest ogólnodostępną indywidualną imprezą turystyczno – wytrzymałościową. Trasa marszu przebiega terenem górzystym i wymaga od uczestników dobrej zaprawy w turystyce pieszej. Uczestnikiem może być każda osoba, która ukończyła 18 lat i posiada dobry stan zdrowia. Do udziału w imprezie mogą być również dopuszczone osoby niepełnoletnie wraz z opiekunem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V. Zgłoszenia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pisowe wynosi 25zł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pełnione karty zgłoszenia przyjmowane będą do dnia </w:t>
        <w:br/>
      </w:r>
      <w:r>
        <w:rPr>
          <w:rFonts w:cs="Cambria" w:ascii="Cambria" w:hAnsi="Cambria"/>
          <w:b/>
          <w:color w:val="000000"/>
          <w:sz w:val="22"/>
          <w:szCs w:val="22"/>
        </w:rPr>
        <w:t>21 III 2017 r.</w:t>
      </w:r>
      <w:r>
        <w:rPr>
          <w:rFonts w:cs="Cambria" w:ascii="Cambria" w:hAnsi="Cambria"/>
          <w:color w:val="000000"/>
          <w:sz w:val="22"/>
          <w:szCs w:val="22"/>
        </w:rPr>
        <w:t xml:space="preserve"> e-mailowo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biuro@pttkkielce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lub w siedzibie Oddziału pod adresem: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dział Świętokrzyski PTTK</w:t>
        <w:br/>
      </w:r>
      <w:r>
        <w:rPr>
          <w:rFonts w:cs="Cambria" w:ascii="Cambria" w:hAnsi="Cambria"/>
          <w:sz w:val="22"/>
          <w:szCs w:val="22"/>
        </w:rPr>
        <w:t xml:space="preserve">25 – 007 Kielce, ul. Sienkiewicza 29, tel. (0-41) 344-77-43, 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pttkkielce.pl</w:t>
        </w:r>
      </w:hyperlink>
      <w:r>
        <w:rPr>
          <w:rFonts w:cs="Cambria" w:ascii="Cambria" w:hAnsi="Cambria"/>
          <w:sz w:val="22"/>
          <w:szCs w:val="22"/>
          <w:lang w:val="de-DE"/>
        </w:rPr>
        <w:t xml:space="preserve">, 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wpłaty należy kierować na konto Oddziału PTTK 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92 1060 0076 0000 3200 0082 4713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W tytule przelewu proszę podać imię i nazwisko, </w:t>
        <w:br/>
        <w:t>XIII 25-tka Świętokrzyska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rganizator przyjmuje zgłoszenia w terminie późniejszym, również na starcie imprezy, ale wówczas nie gwarantuje otrzymania wszystkich świadczeń.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Wpisowe jest bezzwrotne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. Organizator 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miątkowy dyplom za udział w impre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kolicznościowy znacz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iepły posiłek na me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ieczenie kiełbasek na punkcie kontrolnym przy Domu Harcerza na Białogo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ezpie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łą atmosferę i wspólną zabawę przy ogn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kolicznościową pieczątkę ozdob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twierdzenie GOT i OTP oraz odznak regionalnych,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. Obowiązki uczestników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nie odpowiedniego ubioru i ekwipunku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strzeganie Karty Turysty, przepisów przeciwpożarowych, ruchu drogowego i ochrony przyrod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osowanie się do postanowień organizatorów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I. Postanowienia końcow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prowadzi się klasyfikacji za zajęte miejsce i uzyskany czas, ma to znaczenie tylko honorow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preza odbędzie się bez względu na warunki atmosferyczn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zie wyjątkowo uciążliwych warunków atmosferycznych start może być opóźniony, a trasa częściowo zmienion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yscy uczestnicy XIII 25–tki Świętokrzyskiej, biorą w niej udział na własne ryzyko, a organizatorzy nie ponoszą odpowiedzialności za zdarzenia losowe zaistniałe podczas imprezy a także za mienie uczestników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nterpretacja regulaminu należy wyłącznie do organizatorów </w:t>
        <w:br/>
        <w:t>i jest ostateczn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II. Kierownictwo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Beata Milewicz tel. 530 650 079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907" w:right="907" w:gutter="0" w:header="0" w:top="568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kielce.pl" TargetMode="External"/><Relationship Id="rId3" Type="http://schemas.openxmlformats.org/officeDocument/2006/relationships/hyperlink" Target="http://www.pttk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3:00Z</dcterms:created>
  <dc:creator>Robin Hood</dc:creator>
  <dc:description/>
  <cp:keywords/>
  <dc:language>en-US</dc:language>
  <cp:lastModifiedBy>PTTK</cp:lastModifiedBy>
  <cp:lastPrinted>2016-02-16T14:15:00Z</cp:lastPrinted>
  <dcterms:modified xsi:type="dcterms:W3CDTF">2017-02-01T14:22:00Z</dcterms:modified>
  <cp:revision>4</cp:revision>
  <dc:subject/>
  <dc:title>I</dc:title>
</cp:coreProperties>
</file>